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vin’s Gamble</w:t>
      </w:r>
    </w:p>
    <w:p>
      <w:pPr>
        <w:pStyle w:val="Normal"/>
        <w:jc w:val="center"/>
        <w:rPr/>
      </w:pPr>
      <w:r>
        <w:rPr/>
      </w:r>
    </w:p>
    <w:p>
      <w:pPr>
        <w:pStyle w:val="TextBodyIndent"/>
        <w:rPr/>
      </w:pPr>
      <w:r>
        <w:rPr/>
        <w:t>A few days ago, I completed my second ever game of ASL - Gavin’s Gamble with Dave Ramsey. I had a great time as the Americans but am not sure that playing the Germans seemed that much fun. They had poor quality conscripts and spent most of the game giving target practice to a well-resourced US side.</w:t>
      </w:r>
    </w:p>
    <w:p>
      <w:pPr>
        <w:pStyle w:val="Normal"/>
        <w:ind w:firstLine="720"/>
        <w:rPr/>
      </w:pPr>
      <w:r>
        <w:rPr/>
        <w:t>For anyone who does not know the scenario, it is based on the crossing of the Rhine, during Arnhem, by elements 504PIR and the scenario is featured in Yanks. There is also an epic film depiction of the battle in A Bridge Too Far.</w:t>
      </w:r>
    </w:p>
    <w:p>
      <w:pPr>
        <w:pStyle w:val="Normal"/>
        <w:ind w:firstLine="720"/>
        <w:rPr/>
      </w:pPr>
      <w:r>
        <w:rPr/>
        <w:t>On the face of it, the Yanks seem to have quite a tall order. They have to cross a broad river (an adapted board 7) in rowing boats under fire before they can close with the enemy, before driving through the German defenders to exit 20VP off the far edge. On the plus side, they have lots of great leaders, 4 tanks that cannot cross the river in the scenario but will give fire support to the assault, a selection of mortars, 2x .50 cal MG, lots of MMGs and are fanatic once on the North bank. They also have a thick smokescreen covering pretty much all of the battlefield at the start of play to help cover the crossing. This dissipates quickly.</w:t>
      </w:r>
    </w:p>
    <w:p>
      <w:pPr>
        <w:pStyle w:val="Normal"/>
        <w:ind w:firstLine="720"/>
        <w:rPr/>
      </w:pPr>
      <w:r>
        <w:rPr/>
        <w:t>In opposition, the Germans have quite a large number of squads but they are mostly conscripts and have a wide front to defend. Their leaders are few in number, generally poor in quality and include a 6+1. They have OBA accessed through a reliable telephone and 4 guns. The 88mm should cause problems for the British tanks on the South bank. 2x20mm guns ought to be able to sink a boat or so each and a heavy mortar. All German squads can set up in foxholes freely.</w:t>
      </w:r>
    </w:p>
    <w:p>
      <w:pPr>
        <w:pStyle w:val="Normal"/>
        <w:ind w:firstLine="720"/>
        <w:rPr/>
      </w:pPr>
      <w:r>
        <w:rPr/>
        <w:t>The Germans set up fairly evenly across the front. 2 squads and the 4 guns were HIP. As the US player, I made a few decisions:</w:t>
      </w:r>
    </w:p>
    <w:p>
      <w:pPr>
        <w:pStyle w:val="Normal"/>
        <w:numPr>
          <w:ilvl w:val="0"/>
          <w:numId w:val="1"/>
        </w:numPr>
        <w:rPr/>
      </w:pPr>
      <w:r>
        <w:rPr/>
        <w:t>The 9 half squads would remain on the South bank to provide covering fire. Most of the half squads set up in level 2 of the large building on board 22 with the HMGs, spotters for the mortars, a poor leader for rallying troops and a couple of spares to keep the guns in action if they came under fire. This worked well but I wished I had kept a –1 leader to really give those MGs some hitting power.</w:t>
      </w:r>
    </w:p>
    <w:p>
      <w:pPr>
        <w:pStyle w:val="Normal"/>
        <w:numPr>
          <w:ilvl w:val="0"/>
          <w:numId w:val="1"/>
        </w:numPr>
        <w:rPr/>
      </w:pPr>
      <w:r>
        <w:rPr/>
        <w:t>The awesome 26 7-4-7 squads would cross the river in the 26 paddle-boats with all the other leaders, the relatively useless bazookas and the MMGs. I set up about 1:3 as a diversionary attack in the East and the rest further west. If everything went to plan, they would land on each flank, missing the well-defended centre of the board.</w:t>
      </w:r>
    </w:p>
    <w:p>
      <w:pPr>
        <w:pStyle w:val="Normal"/>
        <w:numPr>
          <w:ilvl w:val="0"/>
          <w:numId w:val="1"/>
        </w:numPr>
        <w:rPr/>
      </w:pPr>
      <w:r>
        <w:rPr/>
        <w:t>Each of the two forces would paddle off in two waves to concentrate the landings but avoid them offering multiple targets. On the down side, this meant, half the squads would still be in the water when the smokescreen evaporated. Because of this, I put all leaders and support weapons in the first wave.</w:t>
      </w:r>
    </w:p>
    <w:p>
      <w:pPr>
        <w:pStyle w:val="Normal"/>
        <w:ind w:left="360" w:hanging="0"/>
        <w:rPr/>
      </w:pPr>
      <w:r>
        <w:rPr/>
      </w:r>
    </w:p>
    <w:p>
      <w:pPr>
        <w:pStyle w:val="Normal"/>
        <w:ind w:left="360" w:firstLine="360"/>
        <w:rPr/>
      </w:pPr>
      <w:r>
        <w:rPr/>
        <w:t>From Prep Fire on turn 1 until the end of the game, I had good luck with the dice when firing. More than one German squad was broken and one KIA in the Prep fire notwithstanding the effects of the smokescreen. The paras in the boats did not perform so well. Inexperienced, they floundered in the water, were carried downstream and gave every impression of going backwards. 2 simply did not get in the water. NB US player sets up concealed as they begin the scenario in the boats.</w:t>
      </w:r>
    </w:p>
    <w:p>
      <w:pPr>
        <w:pStyle w:val="Normal"/>
        <w:ind w:left="360" w:hanging="0"/>
        <w:rPr/>
      </w:pPr>
      <w:r>
        <w:rPr/>
        <w:tab/>
        <w:t>Very few Germans remained on the North bank to shoot but the 88 revealed itself and hit one of my tanks, maintained ROF, and , I think sank a boat. The smoke from the burning tank looked like it might help by thickening the smokescreen for my boats but the next turn brought a change in wind direction and the smoke moved across the front of my brilliantly performing weapons nest. Damn.</w:t>
      </w:r>
    </w:p>
    <w:p>
      <w:pPr>
        <w:pStyle w:val="Normal"/>
        <w:ind w:left="360" w:hanging="0"/>
        <w:rPr/>
      </w:pPr>
      <w:r>
        <w:rPr/>
        <w:tab/>
        <w:t>Clearly, I had a new target for my guns in Turn 2 and everything began to zero in on the 88. No hits but it managed to malfunction in its own turn. The OBA landed a spotting round a little way from the main force paddling across the river. Otherwise, the turn was the same with the boats making agonisingly slow progress. One squad in fact never left dry land during the whole scenario as it began to be the victim of sniper attacks and such.</w:t>
      </w:r>
    </w:p>
    <w:p>
      <w:pPr>
        <w:pStyle w:val="Normal"/>
        <w:ind w:left="360" w:hanging="0"/>
        <w:rPr/>
      </w:pPr>
      <w:r>
        <w:rPr/>
        <w:tab/>
        <w:t>Turn by turn, the boats moved, comically, often in the right direction across the river. The Germans kept moving down to offer some fire but were invariably broken straight away by the tanks, mortars or MGs on the South bank. The OBA did some damage in turn 3 and sank a fair number of boats and their passengers. By the time, boats started to land, there were nice rows of disrupted squads and half-squads to take prisoner.</w:t>
      </w:r>
    </w:p>
    <w:p>
      <w:pPr>
        <w:pStyle w:val="Normal"/>
        <w:ind w:left="360" w:hanging="0"/>
        <w:rPr/>
      </w:pPr>
      <w:r>
        <w:rPr/>
        <w:tab/>
        <w:t>The squads landed in ones and twos initially but began to build an effective bridgehead. The eastern most force (smaller) landed further West than I expected and confronted the centre rather than the flank of the German defence, which turned out be a good thing as their attack prevented the centre reinforcing the western flank against the main landing.</w:t>
      </w:r>
    </w:p>
    <w:p>
      <w:pPr>
        <w:pStyle w:val="Normal"/>
        <w:ind w:left="360" w:firstLine="360"/>
        <w:rPr/>
      </w:pPr>
      <w:r>
        <w:rPr/>
        <w:t>2 or 3 squads did make the mistake of landing on the isthmus and never made it to the rest of their forces. An MG in 16 Y4 was especially effective at preventing me from moving in the way that I wanted.</w:t>
      </w:r>
    </w:p>
    <w:p>
      <w:pPr>
        <w:pStyle w:val="Normal"/>
        <w:ind w:left="360" w:firstLine="360"/>
        <w:rPr/>
      </w:pPr>
      <w:r>
        <w:rPr/>
        <w:t>The supporting attack did gather momentum as the foxholes came under fire from the South bank systematically and one by one were defeated by fire. They were approaching the hedge by the time Dave conceded but would probably have overrun the foxholes before the end of the game.</w:t>
      </w:r>
    </w:p>
    <w:p>
      <w:pPr>
        <w:pStyle w:val="Normal"/>
        <w:ind w:left="360" w:firstLine="360"/>
        <w:rPr/>
      </w:pPr>
      <w:r>
        <w:rPr/>
        <w:t>In the West, the landing quickly gathered momentum as the troops and their equipment and leaders began to land. The Germans had three problems which made it seem to me that it was probably not much fun playing them. Firstly, most of their positions came under very effective fire before the paras got within range and LOS. Indeed spent most of their time broken or disrupted and waiting to be taken prisoner. The effect of a lack of leaders was clear. Secondly, when the paras did close, with their fanatic status and assault fire capability, they simply did not break and overwhelmed the resistance in their path quickly. Thirdly, being in foxholes did not give the Germans the chance to rout anywhere. The open terrain that had seemed a problem to the attacker became a problem for the defender stuck in foxholes, certain to break sooner or later.</w:t>
      </w:r>
    </w:p>
    <w:p>
      <w:pPr>
        <w:pStyle w:val="Normal"/>
        <w:ind w:left="360" w:firstLine="360"/>
        <w:rPr/>
      </w:pPr>
      <w:r>
        <w:rPr/>
        <w:t>The foxhole positions did, however, cover each other and it did take time to reduce them one by one. However, a few turns from the end, resistance in the West was reduced to one squad cowering in a wood as far away from the Americans as it could get. A 20mm revealed itself but was immediately dispatched. One HIP unit with an MG appeared in building 16 O4 and began to block my advance. Another had remained amazingly concealed among the mass of my troops in wood hex 16 K9 and appeared just as a big stack with 9-2 leader passed. Of course the leader was killed and the stack broken.</w:t>
      </w:r>
    </w:p>
    <w:p>
      <w:pPr>
        <w:pStyle w:val="Normal"/>
        <w:ind w:left="360" w:firstLine="360"/>
        <w:rPr/>
      </w:pPr>
      <w:r>
        <w:rPr/>
        <w:t>In the next turn, the newly appeared Germans in the wood became the victims of hate as everybody fired on them till they died. Other troops began to sneak up on the guys in the building.</w:t>
      </w:r>
    </w:p>
    <w:p>
      <w:pPr>
        <w:pStyle w:val="Normal"/>
        <w:ind w:left="360" w:firstLine="360"/>
        <w:rPr/>
      </w:pPr>
      <w:r>
        <w:rPr/>
        <w:t>It became clear that in a turn or two, there would be little left to contest the US advance and with a great bag of prisoners counting twice toward victory conditions, Dave conceded.</w:t>
      </w:r>
    </w:p>
    <w:p>
      <w:pPr>
        <w:pStyle w:val="Normal"/>
        <w:ind w:left="360" w:firstLine="360"/>
        <w:rPr/>
      </w:pPr>
      <w:r>
        <w:rPr/>
        <w:t>I think he was a little premature but the result did look clear. I enjoyed every minute and I hope Dave did too. I loved using the novel boats and the whole challenge of managing the attack and trying to guess where the boats would end up on the other side. On the down side, I think it is only suitable for a German with masochistic tendencies. It is so difficult to find good defensive positions because once established they are stuck in place against a highly mobile enemy. The tanks on the south bank can edge into positions to fire on just about anywhere and with so many game turns, it doesn’t matter if it takes a while to gain acquisition before the fatal hit. Also, it is nice to see your men go beard to beard with the opposition and win from time to time but that doesn’t happen much when you have conscripts against fanatic paras.</w:t>
      </w:r>
    </w:p>
    <w:p>
      <w:pPr>
        <w:pStyle w:val="Normal"/>
        <w:ind w:left="360" w:firstLine="360"/>
        <w:rPr/>
      </w:pPr>
      <w:r>
        <w:rPr/>
        <w:t>This was also my first win at ASL so I will not forget this game in a hu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21:00Z</dcterms:created>
  <dc:creator>M Barker</dc:creator>
  <dc:description/>
  <dc:language>en-US</dc:language>
  <cp:lastModifiedBy>M Barker</cp:lastModifiedBy>
  <dcterms:modified xsi:type="dcterms:W3CDTF">2007-01-02T05:09:00Z</dcterms:modified>
  <cp:revision>1</cp:revision>
  <dc:subject/>
  <dc:title>Gavin’s Gamble</dc:title>
</cp:coreProperties>
</file>